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Você sabe o que faz um atuário?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om certeza voce já ouviu falar do atuário, mas afinal, o que faz essa pessoa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 atuário é o profissional especialista na elaboração dos cálculos de risco; entende-se por risco as probabilidades de um acontecimento ocorrer. Entre outras atividades, tem a função de desenvolver planos de seguros e de previdência, avaliando riscos e fixando prêmios, indenizações, benefícios e reservas técnicas, e ainda, no mercado econômico-financeiro, promover pesquisas e estabelecer planos e políticas de investimentos e amortizaçã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or ser um área que exige conhecimento multidisciplinar, o domínio de conceitos em economia, administração, contabilidade, matemática, finanças e estatística é fundamental para o entendimento dos modelos atuariais mais elementare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 Atuária atua principalmente nos segmentos de previdência social e privada, seguros e capitalização; resseguros e atividades ligadas a instituições financeiras. Ela se divide em dois ramos:</w:t>
      </w:r>
    </w:p>
    <w:p>
      <w:pPr>
        <w:pStyle w:val="Normal"/>
        <w:rPr>
          <w:lang w:val="pt-BR"/>
        </w:rPr>
      </w:pPr>
      <w:r>
        <w:rPr>
          <w:lang w:val="pt-BR"/>
        </w:rPr>
        <w:t>. Vida – com características de longo prazo, estuda os modelos relacionados a aposentadorias, pensões, seguros de vida e saúde.</w:t>
      </w:r>
    </w:p>
    <w:p>
      <w:pPr>
        <w:pStyle w:val="Normal"/>
        <w:rPr>
          <w:lang w:val="pt-BR"/>
        </w:rPr>
      </w:pPr>
      <w:r>
        <w:rPr>
          <w:lang w:val="pt-BR"/>
        </w:rPr>
        <w:t>. Não vida – com características de curto prazo, estuda modelos relacionados com seguros em geral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 cálculo atuarial, é efetuado por meio da aplicação de métodos de financiamento internacionalmente aceitos. Atualmente, o método utilizado para todos os benefícios é o Crédito Unitário Projetado, tanto os programas quanto os de risco, exceto o auxilio funeral, onde é aplicado o sistema de repartição simples, com o objetivo de determinar o valor das Reservas Matemáticas necessárias para o pagamento desse benefícios, atuais e futuros, previstos no regulamento de cada plan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or meio da apuração das Reservas Matemáticas ou Valor Atual dos Benefícios Futuros dos Planos de Benefícios, respeitando todo o conjunto de normas jurídicas pertinente e da apuração contábil do seu Ativo Liquido (patrimônio), é possível acompanhar a situação financeira, identificar situações de déficits ou superávits e estabelecer critérios, com a finalidade de manter seu equilíbrio técnico, visando assegurar o pagamento do beneficio das pessoas que participam desse plan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ntenda os termos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3366FF"/>
          <w:lang w:val="pt-BR"/>
        </w:rPr>
      </w:pPr>
      <w:r>
        <w:rPr>
          <w:color w:val="3366FF"/>
          <w:lang w:val="pt-BR"/>
        </w:rPr>
        <w:t>Reserva Matemática ou Provisão Matemática</w:t>
      </w:r>
    </w:p>
    <w:p>
      <w:pPr>
        <w:pStyle w:val="Normal"/>
        <w:rPr>
          <w:lang w:val="pt-BR"/>
        </w:rPr>
      </w:pPr>
      <w:r>
        <w:rPr>
          <w:lang w:val="pt-BR"/>
        </w:rPr>
        <w:t>Termo técnico utilizado para definir a totalidade dos compromissos líquidos do plano para com seus participantes ativos e inativos. Pode ser dividido em duas:</w:t>
      </w:r>
    </w:p>
    <w:p>
      <w:pPr>
        <w:pStyle w:val="Normal"/>
        <w:rPr>
          <w:lang w:val="pt-BR"/>
        </w:rPr>
      </w:pPr>
      <w:r>
        <w:rPr>
          <w:lang w:val="pt-BR"/>
        </w:rPr>
        <w:t>. Reserva matemática de benefícios concedidos, que corresponde ao valor presente dos benefícios já concedidos;</w:t>
      </w:r>
    </w:p>
    <w:p>
      <w:pPr>
        <w:pStyle w:val="Normal"/>
        <w:rPr>
          <w:lang w:val="pt-BR"/>
        </w:rPr>
      </w:pPr>
      <w:r>
        <w:rPr>
          <w:lang w:val="pt-BR"/>
        </w:rPr>
        <w:t>. Reserva matemática de benefícios a conceder, que corresponde ao valor presente dos benefícios futuros a serem concedidos, quando da aposentadoria, a participantes que se encontram no período contributiv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color w:val="3366FF"/>
          <w:lang w:val="pt-BR"/>
        </w:rPr>
      </w:pPr>
      <w:r>
        <w:rPr>
          <w:color w:val="3366FF"/>
          <w:lang w:val="pt-BR"/>
        </w:rPr>
        <w:t>Custo do Plano</w:t>
      </w:r>
    </w:p>
    <w:p>
      <w:pPr>
        <w:pStyle w:val="Normal"/>
        <w:rPr>
          <w:lang w:val="pt-BR"/>
        </w:rPr>
      </w:pPr>
      <w:r>
        <w:rPr>
          <w:lang w:val="pt-BR"/>
        </w:rPr>
        <w:t>Soma dos custos apurados pelo atuário para cada beneficio, conforme os regimes financeiros adotad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color w:val="3366FF"/>
          <w:lang w:val="pt-BR"/>
        </w:rPr>
      </w:pPr>
      <w:r>
        <w:rPr>
          <w:color w:val="3366FF"/>
          <w:lang w:val="pt-BR"/>
        </w:rPr>
        <w:t>Plano de Custeio</w:t>
      </w:r>
    </w:p>
    <w:p>
      <w:pPr>
        <w:pStyle w:val="Normal"/>
        <w:rPr>
          <w:lang w:val="pt-BR"/>
        </w:rPr>
      </w:pPr>
      <w:r>
        <w:rPr>
          <w:lang w:val="pt-BR"/>
        </w:rPr>
        <w:t>Distribuição do custo total do plano entre patrocinadores e participante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color w:val="3366FF"/>
          <w:lang w:val="pt-BR"/>
        </w:rPr>
      </w:pPr>
      <w:r>
        <w:rPr>
          <w:color w:val="3366FF"/>
          <w:lang w:val="pt-BR"/>
        </w:rPr>
        <w:t>Atuária</w:t>
      </w:r>
    </w:p>
    <w:p>
      <w:pPr>
        <w:pStyle w:val="Normal"/>
        <w:rPr>
          <w:lang w:val="pt-BR"/>
        </w:rPr>
      </w:pPr>
      <w:r>
        <w:rPr>
          <w:lang w:val="pt-BR"/>
        </w:rPr>
        <w:t>Parte da estatística que investiga os problemas relacionados com a teoria de calculo dos seguros numa coletividade ou matemática financeira dos fenômenos incert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color w:val="3366FF"/>
          <w:lang w:val="pt-BR"/>
        </w:rPr>
      </w:pPr>
      <w:r>
        <w:rPr>
          <w:color w:val="3366FF"/>
          <w:lang w:val="pt-BR"/>
        </w:rPr>
        <w:t>Hipóteses atuariais</w:t>
      </w:r>
    </w:p>
    <w:p>
      <w:pPr>
        <w:pStyle w:val="Normal"/>
        <w:rPr>
          <w:lang w:val="pt-BR"/>
        </w:rPr>
      </w:pPr>
      <w:r>
        <w:rPr>
          <w:lang w:val="pt-BR"/>
        </w:rPr>
        <w:t>Conjunto de variáveis que se baseia em experiências estatísticas, conjuntura econômica e outros fatores, e estão classificados em:</w:t>
      </w:r>
    </w:p>
    <w:p>
      <w:pPr>
        <w:pStyle w:val="Normal"/>
        <w:rPr>
          <w:lang w:val="pt-BR"/>
        </w:rPr>
      </w:pPr>
      <w:r>
        <w:rPr>
          <w:lang w:val="pt-BR"/>
        </w:rPr>
        <w:t>. Biométricas – probabilidade de morte/sobrevivência, entrada em invalidez, etc.</w:t>
      </w:r>
    </w:p>
    <w:p>
      <w:pPr>
        <w:pStyle w:val="Normal"/>
        <w:rPr>
          <w:lang w:val="pt-BR"/>
        </w:rPr>
      </w:pPr>
      <w:r>
        <w:rPr>
          <w:lang w:val="pt-BR"/>
        </w:rPr>
        <w:t>. Demográficas - evolução de expectativa de vida ao nascer, ao longo dos anos, esperança de vida, etc.</w:t>
      </w:r>
    </w:p>
    <w:p>
      <w:pPr>
        <w:pStyle w:val="Normal"/>
        <w:rPr>
          <w:lang w:val="pt-BR"/>
        </w:rPr>
      </w:pPr>
      <w:r>
        <w:rPr>
          <w:lang w:val="pt-BR"/>
        </w:rPr>
        <w:t>. Econômico-financeiras – taxa de juros, inflação, crescimento real de salários e benefícios do plano e do INSS, capacidade dos salários e dos benefícios do plano e do INSS se manterem ao longo do tempo, rotatividade da massa de participantes, etc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color w:val="3366FF"/>
          <w:lang w:val="pt-BR"/>
        </w:rPr>
      </w:pPr>
      <w:r>
        <w:rPr>
          <w:color w:val="3366FF"/>
          <w:lang w:val="pt-BR"/>
        </w:rPr>
        <w:t>Tabua de moralidade</w:t>
      </w:r>
    </w:p>
    <w:p>
      <w:pPr>
        <w:pStyle w:val="Normal"/>
        <w:rPr>
          <w:lang w:val="pt-BR"/>
        </w:rPr>
      </w:pPr>
      <w:r>
        <w:rPr>
          <w:lang w:val="pt-BR"/>
        </w:rPr>
        <w:t>É o instrumento destinado a medir as probabilidades de morte e vida das pessoas, que consiste na sua forma mais elementar em uma tabela que registra, a partir de um grupo inicial de pessoas, da mesma idade, o número daquelas que vão atingindo as diferentes idades até a extinção desse grup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color w:val="3366FF"/>
          <w:lang w:val="pt-BR"/>
        </w:rPr>
      </w:pPr>
      <w:r>
        <w:rPr>
          <w:color w:val="3366FF"/>
          <w:lang w:val="pt-BR"/>
        </w:rPr>
        <w:t>Calculo atuarial</w:t>
      </w:r>
    </w:p>
    <w:p>
      <w:pPr>
        <w:pStyle w:val="Normal"/>
        <w:rPr/>
      </w:pPr>
      <w:r>
        <w:rPr>
          <w:lang w:val="pt-BR"/>
        </w:rPr>
        <w:t xml:space="preserve">É o cálculo efetuado conforme método definido na Nota Técnica Atuarial, com base nas hipóteses atuariais que são: taxas de juros, tábuas de mortalidade/sobrevivência, análise de dados dos participantes, rotatividade, etc, que definirá a quantidade de recursos necessária para manter o plano de benefícios, o que inclui pagamento de benefícios e encargo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20:00Z</dcterms:created>
  <dc:creator>chavesar</dc:creator>
  <dc:description/>
  <cp:keywords/>
  <dc:language>en-US</dc:language>
  <cp:lastModifiedBy>ChavesAR</cp:lastModifiedBy>
  <dcterms:modified xsi:type="dcterms:W3CDTF">2009-12-03T13:20:00Z</dcterms:modified>
  <cp:revision>3</cp:revision>
  <dc:subject/>
  <dc:title>Voce sabe o que faz um atuário</dc:title>
</cp:coreProperties>
</file>